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                   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2019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年度山东财经大学国家“两金”项目申报工作计划节点一览表</w:t>
      </w:r>
    </w:p>
    <w:tbl>
      <w:tblPr>
        <w:tblW w:w="15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48"/>
        <w:gridCol w:w="2802"/>
        <w:gridCol w:w="4482"/>
        <w:gridCol w:w="4066"/>
      </w:tblGrid>
      <w:tr>
        <w:trPr>
          <w:trHeight w:val="40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工作阶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地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内容安排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组织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与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参会</w:t>
            </w:r>
          </w:p>
        </w:tc>
      </w:tr>
      <w:tr>
        <w:trPr>
          <w:trHeight w:val="5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申报动员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  <w:t>2018.9.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宋体"/>
                <w:color w:val="FF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燕山校区办公楼三楼会议室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宋体"/>
                <w:color w:val="FF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分管校长动员讲话、科研处安排申报工作，两金申报启动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  <w:t>1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、科研处组织</w:t>
            </w:r>
          </w:p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宋体"/>
                <w:color w:val="FF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  <w:t>2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、学院、研究机构负责人参加</w:t>
            </w:r>
          </w:p>
        </w:tc>
      </w:tr>
      <w:tr>
        <w:trPr>
          <w:trHeight w:val="5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专家辅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社科</w:t>
            </w: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  <w:t>2018.10-</w:t>
            </w: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  <w:t>201</w:t>
            </w: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  <w:t>9</w:t>
            </w: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  <w:t>.</w:t>
            </w: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FF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自科</w:t>
            </w: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  <w:t>2018.10-</w:t>
            </w: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  <w:t>201</w:t>
            </w: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  <w:t>9</w:t>
            </w: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  <w:t>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各学院自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邀请校内外专家辅导，指导选题、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辅导论证、修改申请书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等。鼓励支持组织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全校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报告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活动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  <w:t>1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 xml:space="preserve">、学院组织 </w:t>
            </w:r>
          </w:p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  <w:t>2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、科研处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提供支持</w:t>
            </w:r>
          </w:p>
        </w:tc>
      </w:tr>
      <w:tr>
        <w:trPr>
          <w:trHeight w:val="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预报选题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  <w:t>2018.11.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15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燕山校区办公楼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提交“两金”项目拟申报一览表，发送至邮箱。</w:t>
            </w:r>
          </w:p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/>
                <w:color w:val="FF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  <w:t>E-mail:sdufechengguo@163.com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国家自然基金；</w:t>
            </w: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  <w:t>sdufesheke@163.com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国家社科基金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  <w:t>1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、学院组织</w:t>
            </w:r>
          </w:p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/>
                <w:color w:val="FF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  <w:t>2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、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科研处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汇总</w:t>
            </w:r>
          </w:p>
        </w:tc>
      </w:tr>
      <w:tr>
        <w:trPr>
          <w:trHeight w:val="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选题论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  <w:t>2018.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11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.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30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由各学院自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申报者按照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2018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年版本提交项目申请书，学院组织专家进行选题论证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  <w:t>1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、学院组织</w:t>
            </w:r>
          </w:p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/>
                <w:color w:val="FF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  <w:t>2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、通知科研处</w:t>
            </w:r>
          </w:p>
        </w:tc>
      </w:tr>
      <w:tr>
        <w:trPr>
          <w:trHeight w:val="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组织撰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社科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2019.1.1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自科</w:t>
            </w: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  <w:t>2019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年</w:t>
            </w: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  <w:t>2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由各学院自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学院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组织论证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，鼓励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集中论证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课题组成员</w:t>
            </w:r>
          </w:p>
        </w:tc>
      </w:tr>
      <w:tr>
        <w:trPr>
          <w:trHeight w:val="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模拟评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社科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2019.1.1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自科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2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01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9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.3.5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由各学院自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邀请省内外专家进行模拟评审，反馈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意见；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学院模拟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评审完成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国家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社科基金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推荐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排序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  <w:t>1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、学院组织</w:t>
            </w:r>
          </w:p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  <w:t>2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、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通知科研处</w:t>
            </w:r>
          </w:p>
        </w:tc>
      </w:tr>
      <w:tr>
        <w:trPr>
          <w:trHeight w:val="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</w:t>
            </w:r>
            <w:r>
              <w:rPr>
                <w:color w:val="000000"/>
                <w:sz w:val="22"/>
              </w:rPr>
              <w:t>社科基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校推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  <w:t>201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9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年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1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科研处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确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报送国家社科基金项目申请书、活页及单位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排序情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科研处组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省内外专家</w:t>
            </w:r>
          </w:p>
        </w:tc>
      </w:tr>
      <w:tr>
        <w:trPr>
          <w:trHeight w:val="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正式提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社科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2019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年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2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自科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2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01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9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.3.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15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科研处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确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形式审查，有问题者及时修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科研处组织</w:t>
            </w:r>
          </w:p>
        </w:tc>
      </w:tr>
      <w:tr>
        <w:trPr>
          <w:trHeight w:val="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上报省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社科</w:t>
            </w: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规划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约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2019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年</w:t>
            </w:r>
            <w:r>
              <w:rPr>
                <w:rFonts w:eastAsia="幼圆;宋体" w:ascii="幼圆;宋体" w:hAnsi="幼圆;宋体"/>
                <w:color w:val="000000"/>
                <w:szCs w:val="21"/>
              </w:rPr>
              <w:t>2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以国家通知为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山东省社科规划办公室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报送国家社科基金项目申请书（最新版本）及活页等相关材料终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科研处</w:t>
            </w:r>
          </w:p>
        </w:tc>
      </w:tr>
      <w:tr>
        <w:trPr>
          <w:trHeight w:val="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上报国家自然基金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  <w:t>2019.3.17-3.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国家自然基金委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到北京上报材料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科研处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eastAsia="幼圆;宋体" w:cs="宋体" w:ascii="幼圆;宋体" w:hAnsi="幼圆;宋体"/>
          <w:b/>
          <w:color w:val="000000"/>
          <w:kern w:val="0"/>
          <w:szCs w:val="21"/>
        </w:rPr>
        <w:t>2019</w:t>
      </w:r>
      <w:r>
        <w:rPr>
          <w:rFonts w:ascii="幼圆;宋体" w:hAnsi="幼圆;宋体" w:cs="宋体" w:eastAsia="幼圆;宋体"/>
          <w:b/>
          <w:color w:val="000000"/>
          <w:kern w:val="0"/>
          <w:szCs w:val="21"/>
        </w:rPr>
        <w:t>年国家正式通知下达后据实调整，以正式通知为准，请关注科研处通知。</w:t>
      </w:r>
    </w:p>
    <w:sectPr>
      <w:headerReference w:type="default" r:id="rId2"/>
      <w:type w:val="nextPage"/>
      <w:pgSz w:orient="landscape" w:w="16838" w:h="11906"/>
      <w:pgMar w:left="851" w:right="567" w:gutter="0" w:header="737" w:top="7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1:00Z</dcterms:created>
  <dc:creator>推荐书</dc:creator>
  <dc:description/>
  <dc:language>en-US</dc:language>
  <cp:lastModifiedBy>Administrator</cp:lastModifiedBy>
  <cp:lastPrinted>2015-10-21T10:59:00Z</cp:lastPrinted>
  <dcterms:modified xsi:type="dcterms:W3CDTF">2018-09-21T07:14:26Z</dcterms:modified>
  <cp:revision>14</cp:revision>
  <dc:subject/>
  <dc:title>2012年国家自然科学基金项目申报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